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44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05-2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гафоновой Е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гафоновой Елены Игоре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гафонова Е.И. проживающая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а в установленный законом срок  до 00:01 19.03.2025 штраф в размере 800 рублей, назначенный постановлением № 18810086230000730105 от 07.01.2025 года, вступившим в законную силу 18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гафонова Е.И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554 от 05.05.2025 года; копией постановления № 18810086230000730105 от 07.01.2025 года, вступившим в законную силу 18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гафоновой Е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гафоновой Е.И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гафоновой Е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гафоновой Е.И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гафоновой Елены Игоревны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442520187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4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